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732"/>
        <w:gridCol w:w="1129"/>
        <w:gridCol w:w="45"/>
        <w:gridCol w:w="1019"/>
        <w:gridCol w:w="1189"/>
        <w:gridCol w:w="29"/>
        <w:gridCol w:w="1365"/>
        <w:gridCol w:w="1468"/>
        <w:gridCol w:w="157"/>
        <w:gridCol w:w="719"/>
        <w:gridCol w:w="1837"/>
      </w:tblGrid>
      <w:tr>
        <w:trPr>
          <w:trHeight w:val="38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مومیتها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8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سمومیتها</w:t>
            </w:r>
          </w:p>
        </w:tc>
      </w:tr>
      <w:tr>
        <w:trPr>
          <w:trHeight w:val="276" w:hRule="atLeast"/>
        </w:trPr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م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ج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دی</w:t>
            </w:r>
          </w:p>
        </w:tc>
      </w:tr>
      <w:tr>
        <w:trPr>
          <w:trHeight w:val="291" w:hRule="atLeast"/>
        </w:trPr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پ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وئیدها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پ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وئی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شناس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پ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وئید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رعلا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را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نشاق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م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کاس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مقد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لوکس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نت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م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6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خ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مار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مار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در کلاس و پرسش و پاس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اد و دانشج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 استفاده از پاور پوئ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 کامپیوت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سش در اخر کلاس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زمون ک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پ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دوره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بنزودیازپینها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زودیازپین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شناس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نش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را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نزودیازپ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مان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دیکاسیون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نت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دیکاسیون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لومازن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ا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وئن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آخ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</w:p>
        </w:tc>
      </w:tr>
      <w:tr>
        <w:trPr>
          <w:trHeight w:val="85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موم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ول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انک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6/2/1402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ازی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2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5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7-29T08:46:00Z</dcterms:modified>
  <cp:revision>61</cp:revision>
  <dc:subject/>
  <dc:title>فرم طرح درس روزانه</dc:title>
</cp:coreProperties>
</file>